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кспертной оценки объекта социальной инфраструк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слуг в приоритетных сферах жизнедеятельности инвалидов и других маломобильных групп насе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ind w:right="-35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ЛАО г. Омс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"12" февраля 2018 года </w:t>
            </w:r>
          </w:p>
          <w:p>
            <w:pPr>
              <w:pStyle w:val="Normal"/>
              <w:ind w:right="-35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наименование муниципаль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я Омской области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Общие сведения об объек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и </w:t>
        <w:br/>
        <w:t xml:space="preserve">услуг в приоритетных сферах жизнедеятельности </w:t>
        <w:br/>
        <w:t xml:space="preserve">инвалидов и других маломобильных </w:t>
        <w:br/>
        <w:t>групп населения (далее – объект)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именование (вид) объек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кола № 12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Адрес объекта, телефон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44910, г. Омск, ул. Красноярова, д. 1/1, (3812)95-31-00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msk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u</w:t>
      </w:r>
      <w:r>
        <w:rPr>
          <w:rFonts w:cs="Times New Roman" w:ascii="Times New Roman" w:hAnsi="Times New Roman"/>
          <w:sz w:val="28"/>
          <w:szCs w:val="28"/>
          <w:u w:val="single"/>
        </w:rPr>
        <w:t>126@mail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Сведения о размещении объекта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тдельно стоящее здание __2__ этажа, </w:t>
      </w:r>
      <w:r>
        <w:rPr>
          <w:rFonts w:cs="Times New Roman" w:ascii="Times New Roman" w:hAnsi="Times New Roman"/>
          <w:sz w:val="28"/>
          <w:szCs w:val="28"/>
          <w:u w:val="single"/>
        </w:rPr>
        <w:t>1654,6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м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часть здания _______ этажей (или на _______ этаже), _________ кв.м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илегающего земельного участка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т); 18155 кв.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Год постройки зд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од последнего капитального ремон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е проводил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Дата предстоящих плановых ремонтных работ: текуще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.07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, капитального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ланир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 Название государственного учреждения Омской области, функции учредителя которого осуществляет орган исполнительной власти Омской области, органа местного самоуправления Омской области, юридического лица, индивидуального предпринимателя (далее – участник):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 общеобразовательное учреждение города Омска «Средняя общеобразовательная школа № 126», БОУ г. Омска «Средняя общеобразовательная школа № 126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, сокращенное наименова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 Юридический адрес участника, телефон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44910, г. Омск, ул. Красноярова, д. 1/1, (3812)95-31-00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msk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u</w:t>
      </w:r>
      <w:r>
        <w:rPr>
          <w:rFonts w:cs="Times New Roman" w:ascii="Times New Roman" w:hAnsi="Times New Roman"/>
          <w:sz w:val="28"/>
          <w:szCs w:val="28"/>
          <w:u w:val="single"/>
        </w:rPr>
        <w:t>126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снование для пользования объектом: </w:t>
      </w:r>
      <w:r>
        <w:rPr>
          <w:rFonts w:cs="Times New Roman" w:ascii="Times New Roman" w:hAnsi="Times New Roman"/>
          <w:sz w:val="28"/>
          <w:szCs w:val="28"/>
          <w:u w:val="single"/>
        </w:rPr>
        <w:t>оператив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, аренда, собственн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Форма собствен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>, негосударствен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Территориальная принадлежность: федеральная, региональная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11. Вышестоящая организац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</w:t>
      </w:r>
      <w:r>
        <w:rPr>
          <w:rFonts w:cs="Times New Roman" w:ascii="Times New Roman" w:hAnsi="Times New Roman"/>
          <w:sz w:val="28"/>
          <w:szCs w:val="28"/>
        </w:rPr>
        <w:t xml:space="preserve">е)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бразования Администрации г. Ом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2. Адрес вышестоящей организации, другие координаты: </w:t>
      </w:r>
      <w:r>
        <w:rPr>
          <w:rFonts w:cs="Times New Roman" w:ascii="Times New Roman" w:hAnsi="Times New Roman"/>
          <w:sz w:val="28"/>
          <w:szCs w:val="28"/>
          <w:u w:val="single"/>
        </w:rPr>
        <w:t>644043, г. Омск, ул. К. Либкнехта, д. 33, тел. (3812) 20-11-92, obrazovanie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om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Состояние доступности объекта</w:t>
      </w:r>
    </w:p>
    <w:p>
      <w:pPr>
        <w:pStyle w:val="Normal"/>
        <w:numPr>
          <w:ilvl w:val="0"/>
          <w:numId w:val="0"/>
        </w:numPr>
        <w:spacing w:before="0" w:after="0"/>
        <w:ind w:left="2912" w:hanging="0"/>
        <w:contextualSpacing/>
        <w:outlineLvl w:val="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Путь следования к объекту пассажирским транспортом: </w:t>
      </w:r>
      <w:r>
        <w:rPr>
          <w:rFonts w:cs="Times New Roman" w:ascii="Times New Roman" w:hAnsi="Times New Roman"/>
          <w:sz w:val="28"/>
          <w:szCs w:val="28"/>
          <w:u w:val="single"/>
        </w:rPr>
        <w:t>автобус  № 132</w:t>
      </w:r>
      <w:r>
        <w:rPr>
          <w:rFonts w:cs="Times New Roman" w:ascii="Times New Roman" w:hAnsi="Times New Roman"/>
          <w:sz w:val="28"/>
          <w:szCs w:val="28"/>
        </w:rPr>
        <w:t>,_</w:t>
      </w:r>
      <w:r>
        <w:rPr>
          <w:rFonts w:cs="Times New Roman" w:ascii="Times New Roman" w:hAnsi="Times New Roman"/>
          <w:sz w:val="28"/>
          <w:szCs w:val="28"/>
          <w:u w:val="single"/>
        </w:rPr>
        <w:t>маршрутные такси № 132  до остановки  Черемухов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ывается маршрут движения с использованием пассажирского транспорт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адаптированного пассажирского транспорта к объекту __нет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Путь к объекту от ближайшей остановки пассажирского транспор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 Расстояние до объекта от остановки транспорта __480__ 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 Время движения (пешком) __6-9__ ми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 Наличие выделенного от проезжей части пешеходного пути: д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ужное подчеркнуть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4. Перекрестк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регулируе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регулируемые, со звуковой сигнализацией, таймер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ужное подчеркнуть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 Информация на пути следования к объекту: акустическая, тактильная, визуальная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сут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ужное подчеркнуть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 Перепады высоты на пут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фекты покрыт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обустройство для инвалидов на кресле-коляске: д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ужное подчеркнуть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 Организация доступности объекта для инвалидов – форма обслужи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080"/>
      </w:tblGrid>
      <w:tr>
        <w:trPr>
          <w:tblHeader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тегория инвалидов (вид наруш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риант организации доступности объекта (формы обслуживания)*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арушениями зр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гающиеся в креслах-коляска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арушениями слух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арушениями умственного разви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категории инвалидов и маломобильных групп населе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 один из вариантов: "А" – доступность всех зон и помещений (универсальная), "Б" – выделены для обслуживания инвалидов специальные участки и помещения; "ДУ" – объект условно доступен; "ВНД" – объект временно недоступе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остояние доступности основных структурно-функциональных з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14"/>
        <w:gridCol w:w="1630"/>
        <w:gridCol w:w="1276"/>
      </w:tblGrid>
      <w:tr>
        <w:trPr>
          <w:tblHeader w:val="true"/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ояние доступности, в том числе для основных категорий инвалидов*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 (входы) в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ь (пути) движения внутри здания (в том числе пути эвакуац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целевого назначения (целевого посещения)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этой зоне прописываются жилые комнаты общежитий, палаты стационаров, интернатов, санаториев и т.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гигиенические по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информации и связи (во всех зона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: "ДП-В" – объект доступен полностью всем; "ДП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Ч-В" – объект доступен частично всем; "ДЧ-И" ("К", "О", "С", "Г", "У") – объект доступен частично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У" – объект условно доступен; "ВНД" – объект временно недоступе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 Итоговое заключение о состоянии доступности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ДУ______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лагаемыми результатами экспертной оцен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Управленческое решение (проект)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Рекомендации по адаптации основных структурных элементов объекта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7"/>
        <w:gridCol w:w="367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 (входы) в зд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ь (пути) движения внутри здания (в том числе пути эвакуации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этой зоне прописываются жилые комнаты общежитий, палаты стационаров, интернатов, санаториев и т.д.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гигиенические помещ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апит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информации на объекте (во всех зонах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апит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зоны и участк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текущий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апитальный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казывается один из вариантов (видов работ): не нуждается; ремонт (текущий, капитальный); индивидуальное решение с техническим средством реабилитации; технические решения невозможны – организация альтернативной формы обслужи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ериод проведения работ _____</w:t>
      </w:r>
      <w:r>
        <w:rPr>
          <w:rFonts w:cs="Times New Roman" w:ascii="Times New Roman" w:hAnsi="Times New Roman"/>
          <w:sz w:val="28"/>
          <w:szCs w:val="28"/>
          <w:u w:val="single"/>
        </w:rPr>
        <w:t>2018-2025 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исполнения 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.3.6 Паспорта 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лан адаптации объекта (далее – план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Ожидаемый результат (по состоянию доступности) после выполнения работ по адаптации _________ДЧ-В_________________________ 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а исполнения плана (по состоянию доступности)  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может быть размещена (обновлена) на Карте доступности субъекта Российской Федерации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hi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est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наименование сайта, портала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Особые отмет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экспертной оценки                                                       на ___19___ 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фотофиксации на объекте                                           на ___16___ 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жные планы, технический паспорт                                      на ___2____ 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(в том числе дополнительная информация о путях движения к объекту) __________________________________________________________ ____________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п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ю доступной сред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едеятельности для инвалидо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угих маломобильных групп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ия (далее – комиссия) 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 БОУ г. Омска «СОШ № 126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амне Л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ый по охране труд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ерезка Т.М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марова И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хозяйством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тапчук О.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едатель ОО «ВОИ ЛАО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нчаров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ециалист по соц. работе Середа Д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highlight w:val="dark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darkYellow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sz w:val="28"/>
          <w:szCs w:val="28"/>
          <w:highlight w:val="dark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darkYellow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акту экспертной оцен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кта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ой инфраструк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 в приоритетных сферах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знедеятельности инвалидов 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х маломобильных групп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экспертной оцен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екта социальной инфраструктур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в приоритетных сферах жизнедеятельности инвалидов и других маломобильных групп населения (далее – объект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Территория, прилегающая к зданию (участку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ое общеобразовательное учреждение города Омска «Средняя общеобразовательная школа № 126», 644910, г. Омск, ул. Красноярова, д. 1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, адрес)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567"/>
        <w:gridCol w:w="239"/>
        <w:gridCol w:w="487"/>
        <w:gridCol w:w="1800"/>
        <w:gridCol w:w="1440"/>
        <w:gridCol w:w="1798"/>
        <w:gridCol w:w="1134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функционально-планировочного элемент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личие элемен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 замеча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ы по адаптации объ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сть/ 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eastAsia="ru-RU"/>
              </w:rPr>
              <w:t>Значимо для инвалида (категор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ды работ</w:t>
            </w:r>
          </w:p>
        </w:tc>
      </w:tr>
      <w:tr>
        <w:trPr>
          <w:trHeight w:val="8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ход (входы) на территорию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калитки – 1,05м. Отсутствуют стрелки навигации и специальные знаки доступ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,О,С,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едусмотреть стрелки-указател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знаки доступ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8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ход (входы) на территорию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калитки – 0,83м. Отсутствуют стрелки навигации и специальные знаки доступ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,О,С,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сширить проем калитки до 0,9м. Предусмотреть стрелки-указател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знаки доступ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8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 стрелки навигации и специальные знаки доступ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,О,С,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едусмотреть стрелки-указател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знаки доступ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8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арковку, на которой предусмотреть 10 % мест (но не менее одного места) для стоянки автомашины инвалида на кресле-коляске размером 6,0х3,6 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ти дорожную разметку и установит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жный знак "Инвалид" на выс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,5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8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ие требования к зоне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вести территорию в соответствие с требованиями пунктов 5.1, 5.2 СП 59.13330.2016. Вся территория учреждения должна соответствовать условиям беспрепятственного, безопасного и удобного передвижения МГН по участку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о зон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197"/>
        <w:gridCol w:w="1014"/>
        <w:gridCol w:w="947"/>
        <w:gridCol w:w="2491"/>
      </w:tblGrid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ид работы)*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, прилегающая к зданию (участк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: "ДП-В" – объект доступен полностью всем; "ДП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Ч-В" – объект доступен частично всем; "ДЧ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У" – объект условно доступен; "ВНД" – объект временно недоступен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Указывается один из вариантов: не нуждается; ремонт (текущий, капитальный); индивидуальное решение с техническим средством реабилитации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нтарий к заключению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емельный участок за территорией, на которой расположен ОСИ, находится в «зоне ответственности» Администрации ЛАО г. Омска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Написать письмо в администрацию ЛАО г. Омска на предмет оборудования парковки доступной для МГ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Вход (входы) в з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"/>
        <w:gridCol w:w="328"/>
        <w:gridCol w:w="360"/>
        <w:gridCol w:w="1440"/>
        <w:gridCol w:w="1260"/>
        <w:gridCol w:w="228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ункционально-планировочного элемент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мен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меча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даптации объ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 не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имо для инвалида</w:t>
            </w:r>
          </w:p>
          <w:p>
            <w:pPr>
              <w:pStyle w:val="Normal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(категор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(наруж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дус (наружн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площадка (перед дверь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кно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ова персона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ес частично перекрывает входную площадку, отсутствует водоотв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опка вызова персонала устанавливается на высоте от 0,85 до 1 м от уровня земли и на расстоянии не менее 0,4 м от выступающих ча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 заранее определить, кто из персонала заведения будет реагировать на звонки, чтобы звонок был слышен на конкретном рабочем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опка должна быть расположена так, чтобы инвалида на коляске было хорошо видно из окна или через прозрачную дверь заведения (возможно, установить переговорное устройств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опку желательно выполнить в антивандальном исполнении и закрыть от осадков (утопить в стене, выполнить защитный кожух и т.п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ить табличкой со знаком-пиктограммой «Инвалид» и стилизованным звонком в углу табли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опка должна работать под напряжением 12 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полнении благоустройства территории возле входа необходимо обеспечить возможность подъезда к кнопке вызова инвалида на кресле-коляске. Оборудовать навес и водоот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ь (вход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двери 2-х створчатые (0,8х0,91м). Порог – 0,04м. Дверь тамбура - 0,79м. На входной двери отсутствует смотровая панель.  Отсутствует  контрастная маркир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О,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зить порог до 0,014м. На входной двери оборуд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овую панель (нижняя часть должна располагаться в пределах от 0,5 до 1,2м от уровня пола). Предусмотреть контрастную маркировку на смотровой панел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виде желтого круга диаметром 20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сширить дверь тамбура до 0,9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тамбура не соответствуют нормам: 2,28х1,61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усмотреть по возможности реконструкцию тамбура (глубина не менее 2,45м, ширина не менее 1,6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 требования к зон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ую дверь приве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с СП 59.13330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6.1.5-6.1.7). Тамбур адаптировать согласно СП 59.13330.2016 (п.6.1.8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о зон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197"/>
        <w:gridCol w:w="1022"/>
        <w:gridCol w:w="957"/>
        <w:gridCol w:w="2473"/>
      </w:tblGrid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работы)*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 (входы) в зд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: "ДП-В" – объект доступен полностью всем; "ДП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Ч-В" – объект доступен частично всем; "ДЧ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У" – объект условно доступен; "ВНД" – объект временно недоступен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Указывается один из вариантов: не нуждается; ремонт (текущий, капитальный); индивидуальное решение с техническим средством реабилитации; технические решения невозможны – организация альтернативной формы обслуживания.</w:t>
      </w:r>
    </w:p>
    <w:p>
      <w:pPr>
        <w:pStyle w:val="Normal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 к заключению: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Путь (пути) движения внутри здания (в том числе путей эвакуац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239"/>
        <w:gridCol w:w="526"/>
        <w:gridCol w:w="1620"/>
        <w:gridCol w:w="1440"/>
        <w:gridCol w:w="1845"/>
        <w:gridCol w:w="851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ункционально-планировочного элемент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меча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даптации объект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 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имо для инвалида (категор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 (вестибюль, зона ожида-ния, галерея, балк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контрастная окрашенная полоса на путях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контрастную окрашенную полосу на путях движ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ить зону открывания две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поручней-1,0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ые ступени не выделены цветом. Отсутствуют на поручнях перил рельефные обозначения эта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,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МГН запланировано оказывать в уровне первого этаж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естнице возле тамбура оборудовать откидной пандус и кнопку вызова персон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ери в коридоре 2-х створчатые (0,7х0,49м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ить дверной блок. При двухстворчатых дверях ширина рабочей створки должна быть 0,9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эвакуации (в том числе зоны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упно для МГН. Лестница не оборудована откидным пандусом. Отсутствуют боковые поруч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, О, С, Г, 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лестнице оборудовать боковые поруч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ни должны выступать за марш лестницы на 0,3 м и быть нетравмоопасными диаметром 0,04 до 0,06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ромки ступеней или поручни лестниц на путях эвакуации должны быть окрашены краской, светящейся в темноте, или на них наклеены световые ленты. Оборудовать стрелки навигации на стенах коридора направляющие к центральному вх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ребования к зон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ые решения зданий и сооружений должны обеспечивать безопасность посетителей в соответствии с требованиями "Технического регламента о безопасности зданий и сооружений", "Технического регламента о требованиях пожарной безопасности" и ГОСТ 12.1.004 с обязательным учётом психофизиологических возможностей инвалидов различных категорий, их численности и места предполагаемого нахожд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дании или сооружении. Пути движения внутри здания следует выполнять в соответствии с пунктом 6.2СП 59.13330.2016 «Доступность зданий и сооружений для маломобильных групп населения»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о зон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94"/>
        <w:gridCol w:w="1022"/>
        <w:gridCol w:w="957"/>
        <w:gridCol w:w="2473"/>
      </w:tblGrid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-функциональной зон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доступности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работы)**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ь (пути) движения внутри здания (в том числе путе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аку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: "ДП-В" – объект доступен полностью всем; "ДП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Ч-В" – объект доступен частично всем; "ДЧ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У" – объект условно доступен; "ВНД" – объект временно недоступен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Указывается один из вариантов: не нуждается; ремонт (текущий, капитальный); индивидуальное решение с техническим средством реабилитации; технические решения невозможны – организация альтернативной формы обслуживания.</w:t>
      </w:r>
    </w:p>
    <w:p>
      <w:pPr>
        <w:pStyle w:val="Normal"/>
        <w:ind w:right="-42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нтарий к заключению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по адаптации лестницы на 2-й этаж нецелесообразны, так как услуги МГН запланировано оказывать в уровне первого этаж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ведения мероприятий по адаптации объекта, в качестве эвакуационного выхода для МГН будет использоваться центральный вход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Зона целевого назначения здания (целевого посещения объек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а обслуживания инвали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426"/>
        <w:gridCol w:w="239"/>
        <w:gridCol w:w="487"/>
        <w:gridCol w:w="1620"/>
        <w:gridCol w:w="1440"/>
        <w:gridCol w:w="2025"/>
        <w:gridCol w:w="851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ункционально-планировочного элемент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мечан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даптации объект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 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имо для инвалида (категор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ная форма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иректора: дверь – 0,69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10: дверь – 1,2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13: дверь – 1,2м, порог – 0,07м. Перепад высот перед школьной дос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О,С,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служивания МГН будет предусмотрен в кабинете на первом этаже. В кабинете выделенном для МГН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енить дверной бло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двухстворчатых дверях ширина рабочей створки должна быть 0,9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зить порог до 0,014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помещении первые столы в ряду у окна и в среднем ряду следует предусмотреть для учащихся с  недостатками зрения и дефектами слуха, а для учащихся, передвигающихся в кресле-коляске - выделить 1-2 первых стола в ряду у дверного проема. Предусмотреть установку светового сигнализатора школьного звонка, а также световой сигнализации об эвакуац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дополнительную школьную доску для МГ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ьная форма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зал: внешняя дверь-0,93м., порог-0,04м, внутренняя две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х створчатая (0,86м и 0,85м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ог-0,04м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е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створчатая-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и 0,6м, порог-0,08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(под актовый зал отведена часть коридора)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дукционная пет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ая: дверь-1,2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поручни возле раков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столов-0,75м. Высота прилавка зоны раздачи пищи – 0,98м.  Отсутствует знак доступности возле одного из ст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О,С,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зить пороги до 0,014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удовать специальную зону "мягкую стенку" для занятий физкультурой МГ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дверной блок шириной рабочей створки в свету 0,9 м,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изить порог до 0,014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товый зал: оборудовать индукционную петлю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ловая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дверной блок шириной рабочей створки в свету 0,9 м,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низить порог до 0,014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раковину доступную для инвалидов-колясочников, оборудовать поручни. Понизить высоту прилавка зоны раздачи пищи до 0,85 с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ширину 1,0 м.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удовать знак доступности возле одного из ст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вочная форма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служивания с перемещением по маршру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а индивидуаль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ребования к зон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ть зону целевого назначения здания в соответствии с пунктами 6.2, 6.4СП 59.13330.2016  «Доступность зданий и сооружений для маломобильных групп населения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о зон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197"/>
        <w:gridCol w:w="1014"/>
        <w:gridCol w:w="947"/>
        <w:gridCol w:w="2491"/>
      </w:tblGrid>
      <w:tr>
        <w:trPr>
          <w:trHeight w:val="47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работы)**</w:t>
            </w:r>
          </w:p>
        </w:tc>
      </w:tr>
      <w:tr>
        <w:trPr>
          <w:trHeight w:val="55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целевого назначения здания (целевого посещения объект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обслуживания инвали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: "ДП-В" – объект доступен полностью всем; "ДП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Ч-В" – объект доступен частично всем; "ДЧ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У" – объект условно доступен; "ВНД" – объект временно недоступен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Указывается один из вариантов: не нуждается; ремонт (текущий, капитальный); индивидуальное решение с техническим средством реабилитации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 к заключению: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 Жилые по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1701"/>
        <w:gridCol w:w="1559"/>
        <w:gridCol w:w="1418"/>
        <w:gridCol w:w="992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меч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даптации объ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имо для инвалида (катег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о зон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298"/>
        <w:gridCol w:w="1054"/>
        <w:gridCol w:w="1000"/>
        <w:gridCol w:w="2297"/>
      </w:tblGrid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-функциональной зон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работы)**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ые помещ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: "ДП-В" – объект доступен полностью всем; "ДП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Ч-В" – объект доступен частично всем; "ДЧ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У" – объект условно доступен; "ВНД" – объект временно недоступен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Указывается один из вариантов: не нуждается; ремонт (текущий, капитальный); индивидуальное решение с техническим средством реабилитации; технические решения невозможны – организация альтернативной формы обслужи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 к заключению: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Санитарно-гигиенические по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239"/>
        <w:gridCol w:w="526"/>
        <w:gridCol w:w="1440"/>
        <w:gridCol w:w="1260"/>
        <w:gridCol w:w="1922"/>
        <w:gridCol w:w="1134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ункционально-планировочного элемент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мен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мечан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даптации объект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 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имо для инвалида (категори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узел не доступен для МГН: дверные проемы – 0,63м. Наличие ступеней. Высота раковин – 0,74м. Отсутствуют поруч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О,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ить дверные проемы до 0,9м. Устранить препятствие в виде ступеней. Оборудовать поручни возле раковин и унитаз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ить раковину консольного типа на высоте 0,80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ить на раковине водопроводный кран с рычажной рукояткой и термостатом, а при  возможности автоматический сенсорный кран бесконтактного типа. Предусмотреть свободное пространство диаметром 1,4 м для разворота кресла-коляски. Обеспечить свободное пространство (не менее 0,75м) рядом с унитазом для размещения кресла-коляски. Установить унитаз, имеющий опору для спины, автоматический слив воды или с ручным кнопочным управлением, которое следует расположить на боковой стене кабины, со стороны, где осуществляется пересадка с кресла-коляски на унита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рючки для трости, костыл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тревожную кнопку со шнурком на высоте 0,80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ить световые мигающие оповещатели, срабатывающие при нажатии тревожной кноп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специальный знак доступности (в том числе рельефный) на выс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,2 до 1,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капитальны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ка в спортзале не оборудована для МГН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е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створчатая-0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и 0,55м., порог-0,05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дероб: проем – 0,75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в спортзале: расшир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верь до 0,9м, понизить порог до 0,014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поручни, скамьи шириной не менее 0,4 м, полки для сумок и одеж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: расширить проем до 0,9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ребования к зон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ть санитарно– гигиеническое помещение  в соответствии с ГОСТ Р 51261-99  и пунктом 6.3 СП 59.13330.2016  «Доступность зданий и сооружений для маломобильных групп населения»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о зон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298"/>
        <w:gridCol w:w="1054"/>
        <w:gridCol w:w="1000"/>
        <w:gridCol w:w="2297"/>
      </w:tblGrid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-функциональной зон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работы)*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гигиенические помещ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капитальный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: "ДП-В" – объект доступен полностью всем; "ДП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Ч-В" – объект доступен частично всем; "ДЧ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У" – объект условно доступен; "ВНД" – объект временно недоступен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Указывается один из вариантов: не нуждается; ремонт (текущий, капитальный); индивидуальное решение с техническим средством реабилитации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нтарий к заключению: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истема информации на объек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709"/>
        <w:gridCol w:w="239"/>
        <w:gridCol w:w="903"/>
        <w:gridCol w:w="1744"/>
        <w:gridCol w:w="1440"/>
        <w:gridCol w:w="1891"/>
        <w:gridCol w:w="992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ункционально-планировочного элемент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мент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меч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даптации объ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 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имо для инвалида (категор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стрелки навигации и специальные знаки доступ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 контрастная окрашенная полоса на путях движ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ые указатели расположены под потолком и при задымлении становятся не видим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оздания визуальной информации использовать общеупотреб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ные символы и пиктограммы, так же предусмотреть нанесение тактильной предупре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й информации (рельефную и/или контрастно окрашенную поверхность), на стенах, на участках пола на путях движения на расстоянии 60 см. перед дверными проёмами, а также перед поворотом коммуникационных путей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едусмотреть стрелки-указател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знаки доступ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вые сигнализаторы школьного звонка, а также световой сигнализации об эвак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индукционная пет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ть индукционную пет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 при входе в здание, на классах, и в местах общего пользования продублировать шрифтом Брайля на высоте от 1,2 до 1,6м. На поручнях перил предусмотреть рельефные обозначения этажей. Установить мнемосхему на центральном входе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ребования к зоне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средств информации и сигнализации об опасности должны быть комплексными для всех категорий инвалидов (визуальными, звуковыми и тактильными). Все основные функциональные зоны должны быть оборудованы системой средств информационно-навигационной поддержки, обеспечивающей возможность её комфортного использования в любое время года в соответствии с ГОСТ Р 52875-2007, ГОСТ Р 51671-2000, ГОСТ Р 52131-2003и с пунктом 6.5 СП 59.13330.2016  «Доступность зданий и сооружений для маломобильных групп населения»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о зон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94"/>
        <w:gridCol w:w="1022"/>
        <w:gridCol w:w="957"/>
        <w:gridCol w:w="2473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-функциональной зон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работы)*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информации на объек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кущий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: "ДП-В" – объект доступен полностью всем; "ДП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Ч-В" – объект доступен частично всем; "ДЧ-И" ("К", "О", "С", "Г", "У") – объект доступен полностью избирательно ("К" – для передвигающихся в кресле-коляске, "О" – с нарушениями опорно-двигательного аппарата, "С" – для инвалидов с нарушениями зрения, "Г" – для инвалидов с нарушениями слуха, "У" – для инвалидов с нарушениями умственного развития); "ДУ" – объект условно доступен; "ВНД" – объект временно недоступен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Указывается один из вариантов: не нуждается; ремонт (текущий, капитальный); индивидуальное решение с техническим средством реабилитации; технические решения невозможны – организация альтернативной формы обслужи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 к заключению: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0:00Z</dcterms:created>
  <dc:creator>User</dc:creator>
  <dc:description/>
  <dc:language>en-US</dc:language>
  <cp:lastModifiedBy>Лилия</cp:lastModifiedBy>
  <cp:lastPrinted>2018-06-04T12:37:00Z</cp:lastPrinted>
  <dcterms:modified xsi:type="dcterms:W3CDTF">2021-01-11T06:00:00Z</dcterms:modified>
  <cp:revision>2</cp:revision>
  <dc:subject/>
  <dc:title/>
</cp:coreProperties>
</file>