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бюджетного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общеобразовательного учреждения г.Омска                                                                                     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«Средняя общеобразовательная 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школа №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126» 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маровой И.В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______________________________</w:t>
      </w:r>
    </w:p>
    <w:p>
      <w:pPr>
        <w:pStyle w:val="Normal"/>
        <w:spacing w:before="0" w:after="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>__________20______г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ab/>
        <w:t>Прошу зачислить моего ребенка (Ф.И.О.)____________________________________________ ____________________________________________________________________________________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БОУ г.Омска  «Средняя общеобразовательная школа  №126» в _____класс в очной форме обучения.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ледующие сведения: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ата рождения ребенка__________________________________________________________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сещение ребенком каких-либо образовательных учреждений до школы _____________________________________________________________________________________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Ф.И.О.родителелей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>Мать:________________________________________________________________________________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________________________________________________________________________________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есто прописки_____________________________________________________________________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Адрес фактического проживания_______________________________________________________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___________________________________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Дата рождения родителей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________________________________________________________________________________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_________________________________________________________________________________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разование родителей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________________________________________________________________________________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_________________________________________________________________________________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Место  работы родителей 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________________________________________________________________________________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_________________________________________________________________________________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Наличие других детей в семье (если да, указать Ф.И.О и возраст)_____________________ 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озражаю против психологического сопровождения моего ребенка (Ф.И.О.)____________________________________________________,которое будет включать в себя при необходимости: психодиагностическую, психокоррекционную, развивающую индивидуальную и групповую работу с ребенком. Даю согласие на обработку персональных данных моего ребенка и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Выбор языка обучения - </w:t>
      </w:r>
      <w:r>
        <w:rPr>
          <w:rFonts w:cs="Times New Roman" w:ascii="Times New Roman" w:hAnsi="Times New Roman"/>
          <w:sz w:val="24"/>
          <w:szCs w:val="24"/>
        </w:rPr>
        <w:t>родного (русского) язы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ормативно-правовыми документами (Уставом учреждения, учебным планом, локальными актами  и др.) ознакомлены.</w:t>
      </w:r>
    </w:p>
    <w:p>
      <w:pPr>
        <w:pStyle w:val="Normal"/>
        <w:spacing w:before="0" w:after="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</w:rPr>
        <w:t>Подпись_____________</w:t>
      </w:r>
      <w:r>
        <w:rPr>
          <w:sz w:val="24"/>
          <w:szCs w:val="24"/>
        </w:rPr>
        <w:t>__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26:00Z</dcterms:created>
  <dc:creator>Ирина</dc:creator>
  <dc:description/>
  <dc:language>en-US</dc:language>
  <cp:lastModifiedBy>Ирина</cp:lastModifiedBy>
  <dcterms:modified xsi:type="dcterms:W3CDTF">2021-05-14T11:29:00Z</dcterms:modified>
  <cp:revision>1</cp:revision>
  <dc:subject/>
  <dc:title/>
</cp:coreProperties>
</file>